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5460</wp:posOffset>
                </wp:positionH>
                <wp:positionV relativeFrom="page">
                  <wp:posOffset>1143635</wp:posOffset>
                </wp:positionV>
                <wp:extent cx="8620125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5"/>
                              <w:gridCol w:w="2605"/>
                              <w:gridCol w:w="187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9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Formulário de Solicitação de Serviços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úmero do Protocolo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Uso da SGI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6.9pt;mso-wrap-distance-left:7.05pt;mso-wrap-distance-right:7.05pt;mso-wrap-distance-top:0pt;mso-wrap-distance-bottom:0pt;margin-top:90.05pt;mso-position-vertical-relative:page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5"/>
                        <w:gridCol w:w="2605"/>
                        <w:gridCol w:w="187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09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 w:eastAsia="en-US"/>
                              </w:rPr>
                              <w:t>Formulário de Solicitação de Serviços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Heading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Número do Protocolo</w:t>
                            </w:r>
                          </w:p>
                          <w:p>
                            <w:pPr>
                              <w:pStyle w:val="Subtitle"/>
                              <w:spacing w:before="0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sz w:val="18"/>
                                <w:szCs w:val="18"/>
                                <w:lang w:val="en-US" w:eastAsia="en-US"/>
                              </w:rPr>
                              <w:t>(Uso da SGI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58420</wp:posOffset>
                </wp:positionV>
                <wp:extent cx="38671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8"/>
                              <w:gridCol w:w="1167"/>
                              <w:gridCol w:w="1218"/>
                              <w:gridCol w:w="1218"/>
                              <w:gridCol w:w="121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090" w:type="dxa"/>
                                  <w:gridSpan w:val="5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pt-BR"/>
                                    </w:rPr>
                                    <w:t>Tabela 1 - Nível de Ace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gridSpan w:val="4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  <w:t>Destino da Lig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Padrão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Móvel (VC1)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DDD 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eastAsia="pt-BR"/>
                                    </w:rPr>
                                    <w:t>D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4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333333"/>
                                    <w:left w:val="single" w:sz="4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4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333333"/>
                                    <w:left w:val="single" w:sz="4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4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333333"/>
                                    <w:left w:val="single" w:sz="4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4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4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4" w:space="0" w:color="333333"/>
                                    <w:right w:val="single" w:sz="6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4" w:space="0" w:color="333333"/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t-B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.65pt;mso-wrap-distance-left:0pt;mso-wrap-distance-right:7.05pt;mso-wrap-distance-top:0pt;mso-wrap-distance-bottom:0pt;margin-top:4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8"/>
                        <w:gridCol w:w="1167"/>
                        <w:gridCol w:w="1218"/>
                        <w:gridCol w:w="1218"/>
                        <w:gridCol w:w="121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6090" w:type="dxa"/>
                            <w:gridSpan w:val="5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  <w:lang w:eastAsia="pt-BR"/>
                              </w:rPr>
                              <w:t>Tabela 1 - Nível de Acesso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gridSpan w:val="4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pt-BR"/>
                              </w:rPr>
                              <w:t>Destino da Ligação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Padrão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 xml:space="preserve">Móvel (VC1)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 xml:space="preserve">DDD 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  <w:szCs w:val="20"/>
                                <w:lang w:eastAsia="pt-BR"/>
                              </w:rPr>
                              <w:t>DDI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4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6" w:space="0" w:color="333333"/>
                              <w:left w:val="single" w:sz="4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4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6" w:space="0" w:color="333333"/>
                              <w:left w:val="single" w:sz="4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4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6" w:space="0" w:color="333333"/>
                              <w:left w:val="single" w:sz="4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4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6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4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4" w:space="0" w:color="333333"/>
                              <w:right w:val="single" w:sz="6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4" w:space="0" w:color="333333"/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pt-B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5187950" cy="2408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0"/>
                              <w:gridCol w:w="292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Dados do Órg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cretaria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Secretaria de Estado de Fazenda/MS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a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dade\Órgã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\SECRETARIA DE ESTADO DE FAZENDA/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dereç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me do Responsáv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1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Assinatura do Responsáv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89.65pt;mso-wrap-distance-left:7.05pt;mso-wrap-distance-right:0pt;mso-wrap-distance-top:0pt;mso-wrap-distance-bottom:0pt;margin-top:2.55pt;mso-position-vertical-relative:text;margin-left:3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0"/>
                        <w:gridCol w:w="292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8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Dados do Órgã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Secretari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Secretaria de Estado de Fazenda/MS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a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1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Unidade\Órgã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\SECRETARIA DE ESTADO DE FAZENDA/MS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1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ome do Responsáv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81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  <w:t>Assinatura do Responsáv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3780"/>
        <w:gridCol w:w="4680"/>
      </w:tblGrid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abela 2 - Tipo de Solicitação (TS)</w:t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) Criação de Senha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(2) </w:t>
            </w:r>
            <w:r>
              <w:rPr>
                <w:rFonts w:cs="Verdana" w:ascii="Verdana" w:hAnsi="Verdana"/>
                <w:sz w:val="20"/>
                <w:szCs w:val="20"/>
              </w:rPr>
              <w:t>Criação de Cadeado Eletrônico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3)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Exclusão de Senha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4) Alteração da Senha</w:t>
            </w:r>
          </w:p>
        </w:tc>
      </w:tr>
      <w:tr>
        <w:trPr>
          <w:trHeight w:val="418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(5) </w:t>
            </w:r>
            <w:r>
              <w:rPr>
                <w:rFonts w:cs="Verdana" w:ascii="Verdana" w:hAnsi="Verdana"/>
                <w:sz w:val="20"/>
                <w:szCs w:val="20"/>
              </w:rPr>
              <w:t>Alteração do Nível de Acesso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6) Alteração do endereço de e-mail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7) Alteração do Centro de Custo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(8) Alteração do ramal do usuári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6"/>
          <w:szCs w:val="16"/>
          <w:vertAlign w:val="superscript"/>
        </w:rPr>
      </w:pPr>
      <w:r>
        <w:rPr>
          <w:rFonts w:cs="Courier New" w:ascii="Courier New" w:hAnsi="Courier New"/>
          <w:b/>
          <w:color w:val="FF0000"/>
          <w:sz w:val="16"/>
          <w:szCs w:val="16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405"/>
        <w:gridCol w:w="2107"/>
        <w:gridCol w:w="2669"/>
        <w:gridCol w:w="4074"/>
        <w:gridCol w:w="2252"/>
        <w:gridCol w:w="739"/>
      </w:tblGrid>
      <w:tr>
        <w:trPr>
          <w:trHeight w:val="2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T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Usu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Rama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Login de Red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E-mail do usuári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Centro de Cust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Nivel</w:t>
            </w:r>
          </w:p>
        </w:tc>
      </w:tr>
      <w:tr>
        <w:trPr>
          <w:trHeight w:val="44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Courier New" w:ascii="Verdana" w:hAnsi="Verdana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  <w:vertAlign w:val="superscript"/>
        </w:rPr>
        <w:t>O Campo (TS) Tipo de Solicitação deverá ser “obrigatoriamente” preenchido, conforme tabela 2.</w:t>
      </w:r>
    </w:p>
    <w:p>
      <w:pPr>
        <w:pStyle w:val="Normal"/>
        <w:rPr>
          <w:rFonts w:ascii="Verdana" w:hAnsi="Verdana" w:eastAsia="Verdana" w:cs="Verdana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3749"/>
    </w:tblGrid>
    <w:tr>
      <w:trPr/>
      <w:tc>
        <w:tcPr>
          <w:tcW w:w="152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90805</wp:posOffset>
                    </wp:positionH>
                    <wp:positionV relativeFrom="paragraph">
                      <wp:posOffset>-205105</wp:posOffset>
                    </wp:positionV>
                    <wp:extent cx="811530" cy="854710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1530" cy="8547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85165" cy="79121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6" r="-18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791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3.9pt;height:67.3pt;mso-wrap-distance-left:9.05pt;mso-wrap-distance-right:9.05pt;mso-wrap-distance-top:0pt;mso-wrap-distance-bottom:0pt;margin-top:-16.15pt;mso-position-vertical-relative:text;margin-left:-7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165" cy="7912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791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749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GOVERNO DO ESTADO DE MATO GROSSO DO SU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CRETARIA DE ESTADO DE FAZEND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cs="Verdana"/>
      <w:b/>
      <w:color w:val="FFFFFF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30:00Z</dcterms:created>
  <dc:creator>Ricardo Augusto Torres Batista</dc:creator>
  <dc:description/>
  <cp:keywords/>
  <dc:language>en-US</dc:language>
  <cp:lastModifiedBy>Eloisa Elena de Assis</cp:lastModifiedBy>
  <cp:lastPrinted>2016-05-11T14:49:00Z</cp:lastPrinted>
  <dcterms:modified xsi:type="dcterms:W3CDTF">2017-04-18T20:30:00Z</dcterms:modified>
  <cp:revision>2</cp:revision>
  <dc:subject/>
  <dc:title>Formulário de Centro de Custos – Usuários</dc:title>
</cp:coreProperties>
</file>