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entíssimo Senhor Secretário de Estado de Fazenda</w:t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ERIMENTO</w:t>
      </w:r>
    </w:p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prontuário ______________, CPF __________________, aposentado(a) no cargo de Fiscal de Tributario Estadual, Classe _____, referência __________,  conforme Diário Oficial n. __________ de ________, página______ , requer a conversão em pecúnia de ______(______) meses de licença-prêmio não gozada, não averbada e não computada para fins de aposentadoria.</w:t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stes Termos </w:t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MS, ______/______/______</w:t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9:00Z</dcterms:created>
  <dc:creator>psouza</dc:creator>
  <dc:description/>
  <cp:keywords/>
  <dc:language>en-US</dc:language>
  <cp:lastModifiedBy>Adriana Duarte Brites</cp:lastModifiedBy>
  <cp:lastPrinted>2015-12-03T13:17:00Z</cp:lastPrinted>
  <dcterms:modified xsi:type="dcterms:W3CDTF">2017-04-27T17:05:00Z</dcterms:modified>
  <cp:revision>5</cp:revision>
  <dc:subject/>
  <dc:title>REQUERIMENTO</dc:title>
</cp:coreProperties>
</file>